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CE Result u6 – Reading vocabulary list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wnmower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foo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isillusioned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blister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wel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blown off by s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scree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l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som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ail smb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uild u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needed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bod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n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job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pic journe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vational speech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ticulated lorry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 pai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ur wheel drive vehicl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o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4:00Z</dcterms:created>
  <dc:creator>Jazyková škola ONLY4 s.r.o.</dc:creator>
  <dc:description/>
  <dc:language>en-US</dc:language>
  <cp:lastModifiedBy>Zuzana Hutlova</cp:lastModifiedBy>
  <cp:lastPrinted>2024-11-19T14:04:00Z</cp:lastPrinted>
  <dcterms:modified xsi:type="dcterms:W3CDTF">2024-11-20T19:46:00Z</dcterms:modified>
  <cp:revision>1</cp:revision>
  <dc:subject/>
  <dc:title>FCE Result u6 – Reading vocabulary list</dc:title>
</cp:coreProperties>
</file>